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ns w:id="0" w:author="Sue P. Wilson" w:date="2003-01-12T17:41:00Z"/>
        </w:rPr>
      </w:pPr>
      <w:r>
        <w:rPr/>
        <w:t>Thursday, April 25, 2003</w:t>
      </w:r>
    </w:p>
    <w:p>
      <w:pPr>
        <w:pStyle w:val="Normal"/>
        <w:tabs>
          <w:tab w:val="clear" w:pos="720"/>
          <w:tab w:val="left" w:pos="360" w:leader="none"/>
        </w:tabs>
        <w:jc w:val="both"/>
        <w:rPr/>
      </w:pPr>
      <w:r>
        <w:rPr/>
        <w:t>Deuteronomy 22:1 - 23:25</w:t>
      </w:r>
    </w:p>
    <w:p>
      <w:pPr>
        <w:pStyle w:val="Normal"/>
        <w:tabs>
          <w:tab w:val="clear" w:pos="720"/>
          <w:tab w:val="left" w:pos="360" w:leader="none"/>
        </w:tabs>
        <w:jc w:val="both"/>
        <w:rPr/>
      </w:pPr>
      <w:r>
        <w:rPr/>
        <w:tab/>
      </w:r>
    </w:p>
    <w:p>
      <w:pPr>
        <w:pStyle w:val="Normal"/>
        <w:tabs>
          <w:tab w:val="clear" w:pos="720"/>
          <w:tab w:val="left" w:pos="360" w:leader="none"/>
        </w:tabs>
        <w:jc w:val="both"/>
        <w:rPr/>
      </w:pPr>
      <w:r>
        <w:rPr/>
        <w:tab/>
        <w:t xml:space="preserve">Parts of chapter 22 still make sense today; some not so much. The first few verses have to do with common morality. Take the time to do good things for your neighbors and don’t “cop out” by thinking that whatever happens down the street is none of your business. We have all seen the surprised appreciation expressed by strangers through the simple act of returning a wallet or calling out to them if they have dropped a glove. How sad that such simple courtesies can bring surprise in our world. </w:t>
      </w:r>
    </w:p>
    <w:p>
      <w:pPr>
        <w:pStyle w:val="Normal"/>
        <w:tabs>
          <w:tab w:val="clear" w:pos="720"/>
          <w:tab w:val="left" w:pos="360" w:leader="none"/>
        </w:tabs>
        <w:jc w:val="both"/>
        <w:rPr/>
      </w:pPr>
      <w:r>
        <w:rPr/>
        <w:tab/>
        <w:t>Verse 5 can be carried beyond its intent and used to bar women from wearing pants or some other garment that was considered men’s clothing a hundred years ago. In reality, most of these rules of clothing related to a lifestyle that they implied. In the Old Testament it may have had to do with “cross-dressing” and the implied lifestyle, or to pagan religious rites. In the New Testament clothing or an uncovered head could reflect an influx of Greek religion into the churches or women who wanted to mix pagan customs with Christian. We might compare it to clothing today that is meant to indicate gang membership, or a deliberate expression of homosexuality, or hatred of a certain group, or the glorifying of the occult. These are among the things that a Christian should be careful not to promote. These verses should never be used to set up a regulation about general clothing styles within our own culture, or what must be worn to church or must be worn in public, etc.</w:t>
      </w:r>
    </w:p>
    <w:p>
      <w:pPr>
        <w:pStyle w:val="Normal"/>
        <w:tabs>
          <w:tab w:val="clear" w:pos="720"/>
          <w:tab w:val="left" w:pos="360" w:leader="none"/>
        </w:tabs>
        <w:jc w:val="both"/>
        <w:rPr/>
      </w:pPr>
      <w:r>
        <w:rPr/>
        <w:tab/>
        <w:t>The rest of chapter 22 indicates the seriousness of sexual purity and faithfulness. Some charge that sexual laws are a product of Christian prudishness, but this is not the case. First of all, the laws regarding sexual purity and faithfulness were given by God. Secondly, the Jews were not the only culture to have such laws. In Mesopotamia, for instance, a couple caught in adultery was tied up and drowned in the river. Today’s world likes to deny the validity of sexual faithfulness and purity, but though we may find the punishments of ancient times harsh, how could we deny the fact that promiscuity does not lead to a fulfilled marriage or life? The uniqueness in God’s laws regarding sex is that the woman was not always held responsible. Her rights were better guarded by God than in most societies.</w:t>
      </w:r>
    </w:p>
    <w:p>
      <w:pPr>
        <w:pStyle w:val="Normal"/>
        <w:tabs>
          <w:tab w:val="clear" w:pos="720"/>
          <w:tab w:val="left" w:pos="360" w:leader="none"/>
        </w:tabs>
        <w:jc w:val="both"/>
        <w:rPr/>
      </w:pPr>
      <w:r>
        <w:rPr/>
        <w:tab/>
        <w:t xml:space="preserve">Have you ever heard that the Bible commends slavery? In chapter 23 we see an example of what the Bible really says about it. Slavery was a common practice in ancient times; it was a fact of life. Yes, the Israelites had slaves, but as you read through the Scriptures, you will find that, unlike other nations, God commanded the proper treatment and the equality of all people, including slaves. While the nations surrounding her often returned runaway slaves to their masters, for instance, God commanded Israel to give them harbor and a place to start life anew. </w:t>
      </w:r>
    </w:p>
    <w:p>
      <w:pPr>
        <w:pStyle w:val="Normal"/>
        <w:tabs>
          <w:tab w:val="clear" w:pos="720"/>
          <w:tab w:val="left" w:pos="360" w:leader="none"/>
        </w:tabs>
        <w:jc w:val="both"/>
        <w:rPr/>
      </w:pPr>
      <w:r>
        <w:rPr/>
        <w:tab/>
        <w:t>This chapter also stresses the holiness of the community. The people were to be constantly aware that their community was different, and guard against trusting too soon the foreigner, but not to shut him out completely. The Jews eventually evolved these laws into formulas of hatred and intolerance, but Jesus announced a return to God’s intent. He appeared first to women upon His resurrection; Phillip was commanded to witness to a eunuch; and Peter was taught to preach the good news to Gentiles (foreigners to the Jew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9:41:00Z</dcterms:created>
  <dc:creator>Sue P. Wilson</dc:creator>
  <dc:description/>
  <cp:keywords/>
  <dc:language>en-US</dc:language>
  <cp:lastModifiedBy>Sue P Wilson</cp:lastModifiedBy>
  <dcterms:modified xsi:type="dcterms:W3CDTF">2004-04-22T20:25:00Z</dcterms:modified>
  <cp:revision>4</cp:revision>
  <dc:subject/>
  <dc:title>Genesis 1-2:25</dc:title>
</cp:coreProperties>
</file>